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16835" cy="184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4" r="-15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</w:rPr>
        <w:t>Application for Membership of the Worldwide Sport Aikido Federat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13665</wp:posOffset>
                </wp:positionV>
                <wp:extent cx="4352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8.9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 of Organizatio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170815</wp:posOffset>
                </wp:positionV>
                <wp:extent cx="435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3.4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try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14300</wp:posOffset>
                </wp:positionV>
                <wp:extent cx="435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9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lication Fro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171450</wp:posOffset>
                </wp:positionV>
                <wp:extent cx="43522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3.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tact Detail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dress/ Telephon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-mail/ Websit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membership requires the Association to be part of a legal entity within their home country and have a competition history. Those who do not fulfill those criteria may apply for non-voting Associate Membership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ions Legal Status - Member/Associate Member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5100</wp:posOffset>
                </wp:positionV>
                <wp:extent cx="67525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1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ions Insurance details :-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62865</wp:posOffset>
                </wp:positionV>
                <wp:extent cx="6752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4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ions competition history in brief : -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77165</wp:posOffset>
                </wp:positionV>
                <wp:extent cx="6752590" cy="3209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7pt;mso-wrap-distance-left:9.05pt;mso-wrap-distance-right:9.05pt;mso-wrap-distance-top:0pt;mso-wrap-distance-bottom:0pt;margin-top:13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670</wp:posOffset>
                </wp:positionH>
                <wp:positionV relativeFrom="paragraph">
                  <wp:posOffset>160020</wp:posOffset>
                </wp:positionV>
                <wp:extent cx="8089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6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 number of club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121920</wp:posOffset>
                </wp:positionV>
                <wp:extent cx="8089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6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 number of individual member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If accepted we  _______________________________ (</w:t>
      </w:r>
      <w:r>
        <w:rPr>
          <w:b/>
          <w:color w:val="000000"/>
        </w:rPr>
        <w:t>insert name of association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gree to abide by the constitution and byelaws of the WSAF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gned</w:t>
        <w:tab/>
        <w:tab/>
        <w:tab/>
        <w:tab/>
        <w:tab/>
        <w:tab/>
        <w:tab/>
        <w:tab/>
        <w:t>Position in Organizatio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ted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Please return to: - The WSAF Secretary at </w:t>
      </w:r>
      <w:hyperlink r:id="rId3">
        <w:r>
          <w:rPr>
            <w:rStyle w:val="InternetLink"/>
            <w:b/>
            <w:color w:val="FF0000"/>
            <w:sz w:val="28"/>
          </w:rPr>
          <w:t>jonesbinw@btinternet.com</w:t>
        </w:r>
      </w:hyperlink>
    </w:p>
    <w:sectPr>
      <w:type w:val="nextPage"/>
      <w:pgSz w:w="12240" w:h="15840"/>
      <w:pgMar w:left="792" w:right="792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jonesbinw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>Robert Dziubla</dc:creator>
  <dc:description/>
  <cp:keywords/>
  <dc:language>en-US</dc:language>
  <cp:lastModifiedBy>Robert Jones</cp:lastModifiedBy>
  <cp:lastPrinted>2016-04-14T13:46:00Z</cp:lastPrinted>
  <dcterms:modified xsi:type="dcterms:W3CDTF">2025-09-17T09:02:00Z</dcterms:modified>
  <cp:revision>14</cp:revision>
  <dc:subject/>
  <dc:title>Criteria/guidance for expenses through the BAA</dc:title>
</cp:coreProperties>
</file>